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 w:val="30"/>
        </w:rPr>
      </w:pPr>
      <w:r>
        <w:rPr>
          <w:b/>
          <w:sz w:val="30"/>
        </w:rPr>
        <w:t>2011</w:t>
      </w:r>
      <w:r>
        <w:rPr>
          <w:b/>
          <w:sz w:val="30"/>
        </w:rPr>
        <w:t>年度大学生实践创新训练计划项目经费划拨通知</w:t>
      </w:r>
    </w:p>
    <w:p>
      <w:pPr>
        <w:pStyle w:val="Normal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spacing w:lineRule="exact" w:line="500"/>
        <w:rPr>
          <w:rFonts w:eastAsia="Times New Roman"/>
          <w:b/>
          <w:b/>
          <w:sz w:val="28"/>
        </w:rPr>
      </w:pPr>
      <w:r>
        <w:rPr>
          <w:b/>
          <w:sz w:val="28"/>
          <w:lang w:val="en-US" w:eastAsia="en-US"/>
        </w:rPr>
        <w:t>理学院</w:t>
      </w:r>
      <w:r>
        <w:rPr>
          <w:b/>
          <w:sz w:val="28"/>
        </w:rPr>
        <w:t>：</w:t>
      </w:r>
    </w:p>
    <w:p>
      <w:pPr>
        <w:pStyle w:val="Normal"/>
        <w:spacing w:lineRule="exact" w:line="500"/>
        <w:ind w:firstLine="560"/>
        <w:rPr>
          <w:rFonts w:eastAsia="Times New Roman"/>
          <w:sz w:val="28"/>
        </w:rPr>
      </w:pPr>
      <w:r>
        <w:rPr>
          <w:sz w:val="28"/>
        </w:rPr>
        <w:t>根据《南通大学大学生实践创新训练计划项目暂行管理办法》，现已将你院</w:t>
      </w:r>
      <w:r>
        <w:rPr>
          <w:sz w:val="27"/>
        </w:rPr>
        <w:t>2011</w:t>
      </w:r>
      <w:r>
        <w:rPr>
          <w:sz w:val="27"/>
        </w:rPr>
        <w:t>年省级</w:t>
      </w:r>
      <w:r>
        <w:rPr>
          <w:sz w:val="28"/>
        </w:rPr>
        <w:t>和校级立项项目启动经费</w:t>
      </w:r>
      <w:r>
        <w:rPr>
          <w:b/>
          <w:sz w:val="28"/>
          <w:lang w:val="en-US" w:eastAsia="en-US"/>
        </w:rPr>
        <w:t>27600</w:t>
      </w:r>
      <w:r>
        <w:rPr>
          <w:sz w:val="28"/>
        </w:rPr>
        <w:t>元划拨至</w:t>
      </w:r>
      <w:r>
        <w:rPr>
          <w:b/>
          <w:sz w:val="28"/>
        </w:rPr>
        <w:t>大学生实践创新训练项目经费</w:t>
      </w:r>
      <w:r>
        <w:rPr>
          <w:sz w:val="28"/>
        </w:rPr>
        <w:t>，代码：</w:t>
      </w:r>
      <w:r>
        <w:rPr>
          <w:b/>
          <w:sz w:val="28"/>
          <w:lang w:val="en-US" w:eastAsia="en-US"/>
        </w:rPr>
        <w:t>02015232</w:t>
      </w:r>
      <w:r>
        <w:rPr>
          <w:sz w:val="28"/>
        </w:rPr>
        <w:t>，审批人：</w:t>
      </w:r>
      <w:r>
        <w:rPr>
          <w:b/>
          <w:sz w:val="28"/>
          <w:lang w:val="en-US" w:eastAsia="en-US"/>
        </w:rPr>
        <w:t>陈玉君</w:t>
      </w:r>
      <w:r>
        <w:rPr>
          <w:sz w:val="28"/>
        </w:rPr>
        <w:t>。各项目经费见下表：</w:t>
      </w:r>
    </w:p>
    <w:p>
      <w:pPr>
        <w:pStyle w:val="Normal"/>
        <w:spacing w:lineRule="exact" w:line="500"/>
        <w:ind w:firstLine="540"/>
        <w:rPr>
          <w:rFonts w:eastAsia="Times New Roman"/>
          <w:sz w:val="28"/>
        </w:rPr>
      </w:pPr>
      <w:r>
        <w:rPr>
          <w:rFonts w:eastAsia="Times New Roman"/>
          <w:sz w:val="28"/>
        </w:rPr>
        <w:t>2011</w:t>
      </w:r>
      <w:r>
        <w:rPr>
          <w:rFonts w:eastAsia="Times New Roman"/>
          <w:sz w:val="28"/>
        </w:rPr>
        <w:t>年省级和校级立项项目</w:t>
      </w:r>
    </w:p>
    <w:tbl>
      <w:tblPr>
        <w:tblW w:w="93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20"/>
        <w:gridCol w:w="3200"/>
        <w:gridCol w:w="1120"/>
        <w:gridCol w:w="1000"/>
        <w:gridCol w:w="740"/>
        <w:gridCol w:w="700"/>
        <w:gridCol w:w="880"/>
      </w:tblGrid>
      <w:tr>
        <w:trPr>
          <w:trHeight w:val="51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序号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学院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项目名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项目主持人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导师姓名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立项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启动经费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计</w:t>
            </w:r>
          </w:p>
        </w:tc>
      </w:tr>
      <w:tr>
        <w:trPr>
          <w:trHeight w:val="312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理学院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基于自相关的自回归模型的参数估计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丁晔晗秋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吴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王金华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吕效国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省级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0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600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理学院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非线性方程解的逼近问题的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俞佳燕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陈玉娟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吕效国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省级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0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理学院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风光互补控制器的设计与制作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王庆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兰燕娜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朱兆青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省级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0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理学院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无线控制的太阳能热水器出水即热、防管道结冰系统装置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贾平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洪亮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施建珍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金永龙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省级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0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理学院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基于无线传感网的传感器应用设计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黄志芳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朱楠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朱兆青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周晓燕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省级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0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理学院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数据挖掘决策系统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李建超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许志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陆志峰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王建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省级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0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理学院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自回归模型建立的预选条件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王潇雨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陈良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吕效国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王金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校级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0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理学院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现代化进程中的农民生活质量分析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----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以南通市为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孙吉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张梦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吉海兵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吕效国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校级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0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理学院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应用微分学证明不等式的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张旺柳，刘跃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王林峰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吕效国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校级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0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理学院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我国利率调整与股票价格指数波动的实证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杜梦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刘凯峰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吕效国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校级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0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理学院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有信用风险的可转换债券定价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张媛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吕效国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王晓燕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校级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0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理学院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马尔科夫链在经济方面的应用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张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周小建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吕效国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校级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0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理学院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双层底等结构复杂船底面积的计算问题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靖宇坤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臧碧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林道荣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校级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0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理学院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智能湿度控制系统的设计与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刘京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李雅丽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崔荣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校级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0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理学院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氧化铁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/Ag/Au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复合纳米材料的制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王玮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洪亮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施建珍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金永龙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校级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0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理学院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聚合物基底材料上的微电极的制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陈磊蕾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洪亮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金永龙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施建珍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校级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0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理学院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有效提高大学生教学能力的新模式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——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课外社团训练法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魏娜娜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陈 鑫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李颂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纪宪明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谭志中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王全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校级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0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理学院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基于蒙特卡罗的“光学衍射仿真系统”的开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章晶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耿腊香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罗礼进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纪宪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校级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0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理学院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基于嵌入式单片机系统的受迫简谐振动实验仪开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任小亮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于  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朱兆青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周晓燕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校级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0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理学院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对称群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S6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的分歧系统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张艳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陈辉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吴美云 ，唐秋林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校级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0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理学院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采用干涉法定量测量轻微磨损的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戎露飞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杨北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纪宪明、岳贤军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校级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0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/>
        <w:ind w:firstLine="56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lineRule="exact" w:line="500"/>
        <w:ind w:firstLine="56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lineRule="exact" w:line="500"/>
        <w:ind w:firstLine="56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lineRule="exact" w:line="500"/>
        <w:ind w:firstLine="56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lineRule="exact" w:line="500"/>
        <w:ind w:firstLine="56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lineRule="exact" w:line="500"/>
        <w:ind w:firstLine="56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lineRule="exact" w:line="500"/>
        <w:ind w:firstLine="56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lineRule="exact" w:line="500"/>
        <w:ind w:firstLine="56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lineRule="exact" w:line="500"/>
        <w:ind w:firstLine="6210"/>
        <w:rPr>
          <w:rFonts w:eastAsia="Times New Roman"/>
          <w:sz w:val="27"/>
        </w:rPr>
      </w:pPr>
      <w:r>
        <w:rPr>
          <w:sz w:val="27"/>
        </w:rPr>
        <w:t>教务处</w:t>
      </w:r>
    </w:p>
    <w:p>
      <w:pPr>
        <w:pStyle w:val="Normal"/>
        <w:spacing w:lineRule="exact" w:line="500"/>
        <w:ind w:firstLine="5670"/>
        <w:rPr>
          <w:rFonts w:eastAsia="Times New Roman"/>
          <w:sz w:val="27"/>
        </w:rPr>
      </w:pPr>
      <w:r>
        <w:rPr>
          <w:sz w:val="27"/>
        </w:rPr>
        <w:t>2011</w:t>
      </w:r>
      <w:r>
        <w:rPr>
          <w:sz w:val="27"/>
        </w:rPr>
        <w:t>年</w:t>
      </w:r>
      <w:r>
        <w:rPr>
          <w:sz w:val="27"/>
        </w:rPr>
        <w:t>10</w:t>
      </w:r>
      <w:r>
        <w:rPr>
          <w:sz w:val="27"/>
        </w:rPr>
        <w:t>月</w:t>
      </w:r>
      <w:r>
        <w:rPr>
          <w:sz w:val="27"/>
        </w:rPr>
        <w:t>8</w:t>
      </w:r>
      <w:r>
        <w:rPr>
          <w:sz w:val="27"/>
        </w:rPr>
        <w:t>日</w:t>
      </w:r>
    </w:p>
    <w:p>
      <w:pPr>
        <w:pStyle w:val="Normal"/>
        <w:ind w:firstLine="56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8:48:00Z</dcterms:created>
  <dc:creator>系统管理员</dc:creator>
  <dc:description/>
  <cp:keywords/>
  <dc:language>en-US</dc:language>
  <cp:lastModifiedBy>系统管理员</cp:lastModifiedBy>
  <dcterms:modified xsi:type="dcterms:W3CDTF">2015-05-18T08:48:00Z</dcterms:modified>
  <cp:revision>2</cp:revision>
  <dc:subject/>
  <dc:title/>
</cp:coreProperties>
</file>